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YKLOCESTOVÁNÍ PO USA</w:t>
      </w:r>
    </w:p>
    <w:p>
      <w:pPr>
        <w:pStyle w:val="Normal"/>
        <w:rPr>
          <w:b/>
          <w:b/>
        </w:rPr>
      </w:pPr>
      <w:r>
        <w:rPr>
          <w:b/>
        </w:rPr>
      </w:r>
    </w:p>
    <w:p>
      <w:pPr>
        <w:pStyle w:val="Normal"/>
        <w:rPr/>
      </w:pPr>
      <w:r>
        <w:rPr/>
        <w:t>Tady je jakési mé „americké know-how“. Sepsal jsem to, abych to všechno nezapomněl a snad k potřebě případných „kolegů z oboru“, kteří se na něco podobného chystají. Není to vyprávění o cestě po USA, ale spíše soupis mých zkušeností, dojmů a užitečných, často velmi pracně získaných informací. Celý ten soupis postupně nabobtnal do několikastránkového románu, ale koneckonců není divu – je to i jakýsi souhrn téměř jednoho roku mého života, a to roku velmi nabitého, plného vysedávání u internetu, nad mapami i průvodci, a nakonec završeného skoro tříměsíčním šlapáním na kole. Věřím, že tenhle suchopárný a asi i trochu nesourodý soupis může někomu ušetřit tuny času...</w:t>
      </w:r>
    </w:p>
    <w:p>
      <w:pPr>
        <w:pStyle w:val="Normal"/>
        <w:rPr/>
      </w:pPr>
      <w:r>
        <w:rPr/>
      </w:r>
    </w:p>
    <w:p>
      <w:pPr>
        <w:pStyle w:val="Normal"/>
        <w:rPr>
          <w:b/>
          <w:b/>
        </w:rPr>
      </w:pPr>
      <w:r>
        <w:rPr>
          <w:b/>
        </w:rPr>
        <w:t>Termín</w:t>
      </w:r>
    </w:p>
    <w:p>
      <w:pPr>
        <w:pStyle w:val="Normal"/>
        <w:rPr/>
      </w:pPr>
      <w:r>
        <w:rPr/>
        <w:t>„</w:t>
      </w:r>
      <w:r>
        <w:rPr/>
        <w:t xml:space="preserve">Opravdové“ přípravy na cestu jsem zahájil prakticky rok předem (po několika letech opětovného vyhlašování a odkládání). Než jsem si koupil letenky, potřeboval jsem znát termín a také odkud kam vlastně pojedu. Trvalo mi celý podzim, než jsem definitivně pochopil, že žádný ideální termín neexistuje. Kdo chce na cestě po USA přejet nejvyšší horské silnice, musí jet v létě a tím se nevyhne grilování v mezihorských pouštích. Průsmyky ve Skalnatých horách a Sierra Nevadě mohou být ještě na začátku června nesjízdné a v říjnu nebo i v září tam už mohou řádit první plískanice. Zvolil jsem tedy start na začátku května s plánem přejet v květnu východ a Středozápad a na začátku června být ve Skalnatých horách. Horký Západ holt vycházel na plné léto, ale s tím jsem nic nevymyslel... I tak se termín celkem osvědčil – na východě jsem měl ještě příjemné až chladné dny a veškeré hory včetně výjezdu do 4 000 m jsem bez problému absolvoval. </w:t>
      </w:r>
    </w:p>
    <w:p>
      <w:pPr>
        <w:pStyle w:val="Normal"/>
        <w:rPr/>
      </w:pPr>
      <w:r>
        <w:rPr/>
      </w:r>
    </w:p>
    <w:p>
      <w:pPr>
        <w:pStyle w:val="Normal"/>
        <w:rPr>
          <w:b/>
          <w:b/>
        </w:rPr>
      </w:pPr>
      <w:r>
        <w:rPr>
          <w:b/>
        </w:rPr>
        <w:t xml:space="preserve">Východ-západ nebo západ-východ? </w:t>
      </w:r>
    </w:p>
    <w:p>
      <w:pPr>
        <w:pStyle w:val="Normal"/>
        <w:rPr/>
      </w:pPr>
      <w:r>
        <w:rPr/>
        <w:t>Devět z deseti cyklocestovatelů by nejspíš prohlásilo, že jet Ameriku z východu na západ je blbost. Všichni mě před tímhle směrem varovali a taky na cestě se mě několikrát ptali: „Hele, víš to, že jedeš blbě?“ Tak jako v Evropě i na severoamerickém kontinentu převládá západní proudění vzduchu. To jsem věděl už před odjezdem, ale přesto jsem zvolil tenhle méně výhodný směr. Jednak to vycházelo lépe termínově (jet do západních hor až s postupujícím létem) a jednak jsem si chtěl to nejlepší z USA nechat na konec. Na Západě je tolik zajímavostí, že se dá program natahovat nebo zkracovat jako harmonika. Kdybych přijel o týden dřív na východní pobřeží, tak nevím, co bych tam dělal. Naopak na Západě s tím není problém – na konci jsem měl asi 5 dní rezervu, kterou jsem strávil výlety v krásném NP Yosemity. Ohledně směru přejezdu jsem ani po jeho absolvování nezískal jednoznačný názor, ale můj resultát by byl asi takový: kdybych chtěl při přejezdu také cestovat a poznávat, jel bych zase východ-západ se startem na začátku léta. Kdyby mi šlo „jen“ o sportovní přejezd, jel bych od západu se startem ještě dřív, klidně už v dubnu.</w:t>
      </w:r>
    </w:p>
    <w:p>
      <w:pPr>
        <w:pStyle w:val="Normal"/>
        <w:rPr/>
      </w:pPr>
      <w:r>
        <w:rPr/>
        <w:t xml:space="preserve">Jet na západ je zkrátka všeobecně méně výhodné. Znamená to šlapat většinou nejen proti větru ale také proti slunci. Přemýšlet o sluníčku se možná už jeví jako malichernost, i já jsem se před startem usmíval nad podobnými diskuzemi na amerických webech, ale teď musím uznat, že i tohle má něco do sebe. Když člověku praží většinu dne (a tedy většinu veškeré jízdy) slunce do očí, je to další a nemalý příspěvek do nepohodlí směru východ-západ. Na druhou stranu – kdo čeká, že jet od západu je projížďka růžovým sadem s větrem v zádech, bude nejspíš zklamaný. V těch téměř třech měsících, co jsem v USA strávil, foukala </w:t>
      </w:r>
      <w:r>
        <w:rPr>
          <w:b/>
          <w:bCs/>
        </w:rPr>
        <w:t>zdaleka nejčastěji nějaká varianta jižního větru</w:t>
      </w:r>
      <w:r>
        <w:rPr/>
        <w:t xml:space="preserve"> </w:t>
      </w:r>
      <w:r>
        <w:rPr>
          <w:b/>
          <w:bCs/>
        </w:rPr>
        <w:t>a to většinou jihozápadní</w:t>
      </w:r>
      <w:r>
        <w:rPr/>
        <w:t xml:space="preserve">. Několik dní jsem měl i vítr v zádech, i když čistě východní vítr to nebyl nikdy, stejně jako jsem snad nikdy nezažil bezvětří. </w:t>
      </w:r>
    </w:p>
    <w:p>
      <w:pPr>
        <w:pStyle w:val="Normal"/>
        <w:rPr/>
      </w:pPr>
      <w:r>
        <w:rPr/>
      </w:r>
    </w:p>
    <w:p>
      <w:pPr>
        <w:pStyle w:val="Normal"/>
        <w:rPr>
          <w:b/>
          <w:b/>
          <w:bCs/>
        </w:rPr>
      </w:pPr>
      <w:r>
        <w:rPr>
          <w:b/>
          <w:bCs/>
        </w:rPr>
        <w:t>Letenky</w:t>
      </w:r>
    </w:p>
    <w:p>
      <w:pPr>
        <w:pStyle w:val="Normal"/>
        <w:rPr/>
      </w:pPr>
      <w:r>
        <w:rPr/>
        <w:t>Tady musím dopředu upozornit, že to bylo poprvé, co jsem si sám zajišťoval letenky, takže následující popis zdaleka nemusí být nejlepším a nejlevnějším způsobem, jak se s kolem dopravit do USA.</w:t>
      </w:r>
    </w:p>
    <w:p>
      <w:pPr>
        <w:pStyle w:val="Normal"/>
        <w:rPr/>
      </w:pPr>
      <w:r>
        <w:rPr/>
        <w:t xml:space="preserve">Přeprava kola může cenu letenky totálně změnit. Po konzultacích se zkušenějšími kolegy jsem věděl, že je radno cestovat jen s jedním přepravcem, pokud možno ne-nízkonákladovým, nejlépe nonstop nebo maximálně s jedním přestupem (každý přestup zvyšuje riziko zpoždění nebo ztráty bagáže). </w:t>
      </w:r>
    </w:p>
    <w:p>
      <w:pPr>
        <w:pStyle w:val="Normal"/>
        <w:rPr/>
      </w:pPr>
      <w:r>
        <w:rPr/>
        <w:t xml:space="preserve">Koupil jsem si nejprve zpáteční letenku Praha – New York a k ní později dokoupil jednosměrný přelet San Francisco – New York. Pro přepravu do Ameriky jsem zvolil British Airways, které teoreticky nabízejí kolo zdarma, ale v praxi jsem za něj platil jako za druhé zavazadlo, tedy 1 200 Kč (platil jsem při odbavení na Ruzyni. Na zpáteční cestě jsem neplatil nic, neb jsem byl o kolo nějakým pobertou odlehčen). V únoru se mi podařilo vychytat letenku za 12 200 Kč (odlet 3. května). Mírnou nevýhodou byl přestup v Londýně. Ten proběhl bez problému, ale až v NY jsem se dozvěděl, že se někde cestou zasekla bagáž. Nicméně další den ráno ji přivezli až na hotel. Kolo (zabalené samozřejmě v krabici) dorazilo včas a v pořádku. </w:t>
      </w:r>
    </w:p>
    <w:p>
      <w:pPr>
        <w:pStyle w:val="Normal"/>
        <w:rPr/>
      </w:pPr>
      <w:r>
        <w:rPr/>
        <w:t xml:space="preserve">Méně šťastnou ruku jsem měl s přeletem San Francisco – New York. Musel jsem odlétat v neděli večer, což je jeden z nejvytíženějších a nejdražších časů. Zvolil jsem Deltu za 4 300Kč (plus příplatek 25 $ za zavazadlo a 100 $ za kolo – které se nakonec nekonaly). Prováhal jsem letenku za 2 800 Kč a ve všední den je všeobecně levněji. </w:t>
      </w:r>
    </w:p>
    <w:p>
      <w:pPr>
        <w:pStyle w:val="Normal"/>
        <w:rPr/>
      </w:pPr>
      <w:r>
        <w:rPr/>
        <w:t xml:space="preserve">Letenky jsem koupil přes Studentagency. Slečny ochotně vykomunikovaly přepravu kola (lépe rezervovat dopředu!) a ceny byly stejné, jako nabízely letecké společnosti přímo na svých stránkách. </w:t>
      </w:r>
    </w:p>
    <w:p>
      <w:pPr>
        <w:pStyle w:val="Normal"/>
        <w:rPr/>
      </w:pPr>
      <w:r>
        <w:rPr/>
      </w:r>
    </w:p>
    <w:p>
      <w:pPr>
        <w:pStyle w:val="Normal"/>
        <w:rPr/>
      </w:pPr>
      <w:r>
        <w:rPr>
          <w:b/>
        </w:rPr>
        <w:t>Víza</w:t>
      </w:r>
    </w:p>
    <w:p>
      <w:pPr>
        <w:pStyle w:val="Normal"/>
        <w:rPr/>
      </w:pPr>
      <w:r>
        <w:rPr/>
        <w:t>Bez problému jsem použil bezvízový program s formulářem ESTA.</w:t>
      </w:r>
    </w:p>
    <w:p>
      <w:pPr>
        <w:pStyle w:val="Normal"/>
        <w:rPr/>
      </w:pPr>
      <w:r>
        <w:rPr/>
      </w:r>
    </w:p>
    <w:p>
      <w:pPr>
        <w:pStyle w:val="Normal"/>
        <w:rPr>
          <w:b/>
          <w:b/>
        </w:rPr>
      </w:pPr>
      <w:r>
        <w:rPr>
          <w:b/>
        </w:rPr>
        <w:t>Imigrační</w:t>
      </w:r>
    </w:p>
    <w:p>
      <w:pPr>
        <w:pStyle w:val="Normal"/>
        <w:rPr/>
      </w:pPr>
      <w:r>
        <w:rPr/>
        <w:t xml:space="preserve">Přepážku imigračního úředníka na newyorském letišti jsem považoval za největší překážku na cestě do USA. Všechno ale proběhlo hladce. Jen se s rutinním nezájmem zeptal, co mám za lubem, otiskl jsem palce a – byl jsem tam... Každopádně jsem byl na pohovor s imigračním dobře připraven díky výborným stránkám </w:t>
      </w:r>
      <w:hyperlink r:id="rId2">
        <w:r>
          <w:rPr>
            <w:rStyle w:val="InternetLink"/>
          </w:rPr>
          <w:t>http://chcidoameriky.cz/</w:t>
        </w:r>
      </w:hyperlink>
    </w:p>
    <w:p>
      <w:pPr>
        <w:pStyle w:val="Normal"/>
        <w:rPr/>
      </w:pPr>
      <w:r>
        <w:rPr/>
      </w:r>
    </w:p>
    <w:p>
      <w:pPr>
        <w:pStyle w:val="Normal"/>
        <w:rPr>
          <w:b/>
          <w:b/>
        </w:rPr>
      </w:pPr>
      <w:r>
        <w:rPr>
          <w:b/>
        </w:rPr>
        <w:t>New York</w:t>
      </w:r>
    </w:p>
    <w:p>
      <w:pPr>
        <w:pStyle w:val="Normal"/>
        <w:rPr/>
      </w:pPr>
      <w:r>
        <w:rPr/>
        <w:t>Hned první den jsem sedl na kolo a vyrazil na Manhattan. Projížďka pod mrakodrapy byla první velká americká euforie. Parádní zážitek!</w:t>
      </w:r>
    </w:p>
    <w:p>
      <w:pPr>
        <w:pStyle w:val="Normal"/>
        <w:rPr/>
      </w:pPr>
      <w:r>
        <w:rPr/>
        <w:t xml:space="preserve">New York na kole je nad očekávání </w:t>
      </w:r>
      <w:r>
        <w:rPr>
          <w:b/>
        </w:rPr>
        <w:t>v pohodě</w:t>
      </w:r>
      <w:r>
        <w:rPr/>
        <w:t>. Celý Manhattan se dá projet po cyklostezkách. Velmi snadno jsem také vyjel z města ven – opět po pohodlné cyklostezce po nábřeží řeky Hudson (která dál pokračuje jako New York State Bike Route 9 (</w:t>
      </w:r>
      <w:hyperlink r:id="rId3">
        <w:r>
          <w:rPr>
            <w:rStyle w:val="InternetLink"/>
          </w:rPr>
          <w:t>http://cyclingnewengland.blogspot.cz/2012/03/new-york-state-bike-route-9.html</w:t>
        </w:r>
      </w:hyperlink>
      <w:r>
        <w:rPr/>
        <w:t>) )</w:t>
      </w:r>
    </w:p>
    <w:p>
      <w:pPr>
        <w:pStyle w:val="Normal"/>
        <w:rPr/>
      </w:pPr>
      <w:r>
        <w:rPr>
          <w:b/>
        </w:rPr>
        <w:t>Výborná Pdf mapa</w:t>
      </w:r>
      <w:r>
        <w:rPr/>
        <w:t xml:space="preserve"> newyorských cyklostezek je tady: </w:t>
      </w:r>
      <w:hyperlink r:id="rId4">
        <w:r>
          <w:rPr>
            <w:rStyle w:val="InternetLink"/>
          </w:rPr>
          <w:t>http://www.nyc.gov/html/dcp/pdf/bike/map_complete.pdf</w:t>
        </w:r>
      </w:hyperlink>
    </w:p>
    <w:p>
      <w:pPr>
        <w:pStyle w:val="Normal"/>
        <w:rPr/>
      </w:pPr>
      <w:r>
        <w:rPr/>
        <w:t xml:space="preserve">Možnosti přepravy na kole zobrazuje i tahle mapa: </w:t>
      </w:r>
      <w:hyperlink r:id="rId5">
        <w:r>
          <w:rPr>
            <w:rStyle w:val="InternetLink"/>
          </w:rPr>
          <w:t>http://www.ridethecity.org/</w:t>
        </w:r>
      </w:hyperlink>
    </w:p>
    <w:p>
      <w:pPr>
        <w:pStyle w:val="Normal"/>
        <w:rPr/>
      </w:pPr>
      <w:r>
        <w:rPr/>
        <w:t xml:space="preserve">Ubytování jsem si sjednal v hostelu Jazz on Amsterdam Avenue na portálu </w:t>
      </w:r>
      <w:hyperlink r:id="rId6">
        <w:r>
          <w:rPr>
            <w:rStyle w:val="InternetLink"/>
          </w:rPr>
          <w:t>http://bookhostels.com/</w:t>
        </w:r>
      </w:hyperlink>
      <w:r>
        <w:rPr/>
        <w:t xml:space="preserve"> . Docela jsem zaváhal - už měsíc dopředu byly možnosti dost přebrané a jedna noc vyšla se vším všudy kolem 1000 Kč. Ve větším předstihu se daly hostely sehnat i za 500 Kč. </w:t>
      </w:r>
    </w:p>
    <w:p>
      <w:pPr>
        <w:pStyle w:val="Normal"/>
        <w:rPr/>
      </w:pPr>
      <w:r>
        <w:rPr/>
        <w:t xml:space="preserve">Z letiště až k hostelu jsem se přepravil hromadným taxi (mikrobus) GO Airlink NYC, které jsem měl rezervované a zaplacené už z domu. Stál 17 $ a černoušek si ještě řekl o 10 $ do kapsy za to, že mě vzal s nadrozměrnou krabicí, ale i tak je to poloviční cena oproti klasickým taxíkům. </w:t>
      </w:r>
    </w:p>
    <w:p>
      <w:pPr>
        <w:pStyle w:val="Normal"/>
        <w:rPr/>
      </w:pPr>
      <w:r>
        <w:rPr/>
      </w:r>
    </w:p>
    <w:p>
      <w:pPr>
        <w:pStyle w:val="Normal"/>
        <w:rPr>
          <w:b/>
          <w:b/>
        </w:rPr>
      </w:pPr>
      <w:r>
        <w:rPr>
          <w:b/>
        </w:rPr>
        <w:t>Dálnice</w:t>
      </w:r>
    </w:p>
    <w:p>
      <w:pPr>
        <w:pStyle w:val="Normal"/>
        <w:rPr/>
      </w:pPr>
      <w:r>
        <w:rPr/>
        <w:t xml:space="preserve">Před cestou ani během ní se mi nepodařilo s určitostí zjistit, zda je, nebo není možné jezdit na kole po amerických dálnicích. Ani místní cyklisté mi na tuto otázku většinou nedokázali odpovědět. Podle všeho záleží na lokálních podmínkách každého státu a také na benevolenci zdejších příslušníků. Cosi jsem četl o tom, že v některých státech je možné použít dálnici, pokud není v dosahu jiná možnost. Osobně jsem s americkými dálnicemi pořídil tři zkušenosti s tímto skóre: jedenkrát vykázán jinak velmi přátelským policistou a dvakrát jsem bez problému absolvoval několik desítek kilometrů v Utahu. </w:t>
      </w:r>
    </w:p>
    <w:p>
      <w:pPr>
        <w:pStyle w:val="Normal"/>
        <w:rPr/>
      </w:pPr>
      <w:r>
        <w:rPr/>
        <w:t xml:space="preserve">Ještě třeba dodat, že náš překlad slova dálnice, tedy výraz </w:t>
      </w:r>
      <w:r>
        <w:rPr>
          <w:i/>
        </w:rPr>
        <w:t>highway</w:t>
      </w:r>
      <w:r>
        <w:rPr/>
        <w:t xml:space="preserve">, se v USA používá úplně jinak. Co jsem seznal, tak </w:t>
      </w:r>
      <w:r>
        <w:rPr>
          <w:i/>
        </w:rPr>
        <w:t>highway</w:t>
      </w:r>
      <w:r>
        <w:rPr/>
        <w:t xml:space="preserve"> je spíše hovorové označení pro jakoukoliv významnou a frekventovanou silnici, třeba i rušnou městskou ulici. To, čemu my říkáme dálnice, nese v Americe označení </w:t>
      </w:r>
      <w:r>
        <w:rPr>
          <w:i/>
        </w:rPr>
        <w:t>Interstate</w:t>
      </w:r>
      <w:r>
        <w:rPr/>
        <w:t xml:space="preserve"> (mezistátní dálnice) případně </w:t>
      </w:r>
      <w:r>
        <w:rPr>
          <w:i/>
        </w:rPr>
        <w:t>Freeway</w:t>
      </w:r>
      <w:r>
        <w:rPr/>
        <w:t xml:space="preserve"> (často příměstské obchvaty). Na svém přejezdu jsem tedy tisíce kilometrů spokojeně „drajvoval po hajvejích“ – po dálkových státovkách a transkontinentálních „silnicích první třídy“, označovaných jako </w:t>
      </w:r>
      <w:r>
        <w:rPr>
          <w:i/>
        </w:rPr>
        <w:t>U.S. Routes</w:t>
      </w:r>
      <w:r>
        <w:rPr/>
        <w:t xml:space="preserve"> nebo </w:t>
      </w:r>
      <w:r>
        <w:rPr>
          <w:i/>
        </w:rPr>
        <w:t>U.S. Highways</w:t>
      </w:r>
      <w:r>
        <w:rPr/>
        <w:t xml:space="preserve">  (hodně času jsem strávil na U.S. 6 nebo na U.S. 50).</w:t>
      </w:r>
    </w:p>
    <w:p>
      <w:pPr>
        <w:pStyle w:val="Normal"/>
        <w:rPr>
          <w:b/>
          <w:b/>
        </w:rPr>
      </w:pPr>
      <w:r>
        <w:rPr>
          <w:b/>
        </w:rPr>
      </w:r>
    </w:p>
    <w:p>
      <w:pPr>
        <w:pStyle w:val="Normal"/>
        <w:rPr>
          <w:b/>
          <w:b/>
        </w:rPr>
      </w:pPr>
      <w:r>
        <w:rPr>
          <w:b/>
        </w:rPr>
        <w:t>Policie</w:t>
      </w:r>
    </w:p>
    <w:p>
      <w:pPr>
        <w:pStyle w:val="Normal"/>
        <w:rPr/>
      </w:pPr>
      <w:r>
        <w:rPr/>
        <w:t>S </w:t>
      </w:r>
      <w:r>
        <w:rPr>
          <w:i/>
        </w:rPr>
        <w:t>U.S. Police</w:t>
      </w:r>
      <w:r>
        <w:rPr/>
        <w:t xml:space="preserve"> jsem se „střetl“ pouze dvakrát a vždy to bylo setkání sice kárné, ale velmi přátelské. Poprvé to byl výše zmíněný vyhazov z dálnice ještě někde na Východě a podruhé jsem byl v ulicích San Francisca přistižen s otevřenou plechovkou piva v ruce (Ano, v některých státech se skutečně k pivu fasuje papírový sáček pro diskrétní a jediný povolený způsob konzumace na veřejnosti – opovržlivě jsem je vyhazoval). I tady následovala jen přátelská domluva, probrali jsme pití piva v ČR, já mezitím dopil a vyhodil plechovku do koše. </w:t>
      </w:r>
    </w:p>
    <w:p>
      <w:pPr>
        <w:pStyle w:val="Normal"/>
        <w:rPr/>
      </w:pPr>
      <w:r>
        <w:rPr/>
      </w:r>
    </w:p>
    <w:p>
      <w:pPr>
        <w:pStyle w:val="Normal"/>
        <w:rPr>
          <w:b/>
          <w:b/>
        </w:rPr>
      </w:pPr>
      <w:r>
        <w:rPr>
          <w:b/>
        </w:rPr>
        <w:t>Američani</w:t>
      </w:r>
    </w:p>
    <w:p>
      <w:pPr>
        <w:pStyle w:val="Normal"/>
        <w:rPr/>
      </w:pPr>
      <w:r>
        <w:rPr/>
        <w:t xml:space="preserve">Stručně řečeno – </w:t>
      </w:r>
      <w:r>
        <w:rPr>
          <w:b/>
        </w:rPr>
        <w:t>velmi milé překvapení</w:t>
      </w:r>
      <w:r>
        <w:rPr/>
        <w:t>. Snad bude někdy více prostoru (třeba v nějaké další knížce) poděkovat všem těm milým lidem, kteří mi na cestě moc a moc pomohli. Tady se pokusím aspoň v pár bodech vystihnout, čím mě Američani nejvíce potěšili.</w:t>
      </w:r>
    </w:p>
    <w:p>
      <w:pPr>
        <w:pStyle w:val="Normal"/>
        <w:numPr>
          <w:ilvl w:val="0"/>
          <w:numId w:val="1"/>
        </w:numPr>
        <w:rPr/>
      </w:pPr>
      <w:r>
        <w:rPr>
          <w:b/>
        </w:rPr>
        <w:t>Nelhostejnost:</w:t>
      </w:r>
      <w:r>
        <w:rPr/>
        <w:t xml:space="preserve"> dennodenně se ke mně hlásilo minimálně několik lidí se zájmem o to, co dělám. Mnozí z nich byli kolegové cyklisté, kteří mi věnovali užitečné rady do dalších kilometrů. Pokud jsem měl na silnici problém, skoro vždy mi někdo nabídl pomoc. V arizonské polopoušti jsem třeba i jen tak v rámci odpočinku dřepěl u kola a hned zastavilo auto, jestli jsem „O.K.“ Jindy se blížila bouřka a farmář mě sám od sebe varoval, ať dál nejezdím, ať jdu spát třeba k němu na farmu. Nebo v Kalifornii, na nejpříšernější silnici, po jaké jsem kdy jel (strašlivý provoz + zúžení opravou krajnice) zastavila paní a stůj co stůj se mě snažila přesvědčit, ať si k ní nasednu do auta, že mě převeze. Všechny tyhle zdánlivé drobnosti mi pak dodávaly odvahu i v nejnáročnějších pustinách Západu – byl jsem si jistý, že by mě Američani nenechali ve štychu. </w:t>
      </w:r>
    </w:p>
    <w:p>
      <w:pPr>
        <w:pStyle w:val="Normal"/>
        <w:numPr>
          <w:ilvl w:val="0"/>
          <w:numId w:val="1"/>
        </w:numPr>
        <w:rPr/>
      </w:pPr>
      <w:r>
        <w:rPr>
          <w:b/>
        </w:rPr>
        <w:t>Pohostinnost:</w:t>
      </w:r>
      <w:r>
        <w:rPr/>
        <w:t xml:space="preserve"> mnohokrát jsem někoho žádal o vodu nebo třeba i o místo na stanování. Nikdo mě nikdy neodmítl. A mnohdy nezůstalo „jen“ u toho, co jsem žádal. Jednou jsem se třeba musel skoro prát s farmářem, který se mi, poté co donesl žádanou vodu, snažil narvat do bagáže celý karton džusů. </w:t>
      </w:r>
    </w:p>
    <w:p>
      <w:pPr>
        <w:pStyle w:val="Normal"/>
        <w:numPr>
          <w:ilvl w:val="0"/>
          <w:numId w:val="1"/>
        </w:numPr>
        <w:rPr/>
      </w:pPr>
      <w:r>
        <w:rPr>
          <w:b/>
        </w:rPr>
        <w:t xml:space="preserve">Ochota a vstřícnost: </w:t>
      </w:r>
      <w:r>
        <w:rPr/>
        <w:t xml:space="preserve">jasně, asi to není úplně nejupřímnější, když se vás prodavačka s nadšeným úsměvem třikrát zeptá </w:t>
      </w:r>
      <w:r>
        <w:rPr>
          <w:i/>
          <w:iCs/>
        </w:rPr>
        <w:t xml:space="preserve">„How are You?“ </w:t>
      </w:r>
      <w:r>
        <w:rPr/>
        <w:t xml:space="preserve">a za chvíli ještě </w:t>
      </w:r>
      <w:r>
        <w:rPr>
          <w:i/>
          <w:iCs/>
        </w:rPr>
        <w:t>„And how are You today?“</w:t>
      </w:r>
      <w:r>
        <w:rPr/>
        <w:t xml:space="preserve">, ale pořád je mi to nějak milejší než upřímně nafučená bluma za českou kasou. Navíc tahle ochota tak nějak samozřejmě přetéká z obchodů i do běžného života. Tedy alespoň vůči pocestnému. </w:t>
      </w:r>
    </w:p>
    <w:p>
      <w:pPr>
        <w:pStyle w:val="Normal"/>
        <w:numPr>
          <w:ilvl w:val="0"/>
          <w:numId w:val="1"/>
        </w:numPr>
        <w:rPr/>
      </w:pPr>
      <w:r>
        <w:rPr>
          <w:b/>
          <w:bCs/>
        </w:rPr>
        <w:t>ÚSMĚV:</w:t>
      </w:r>
      <w:r>
        <w:rPr/>
        <w:t xml:space="preserve"> tak na tohle jsem si strašně rád zvykal a velmi nerad doma odvykal – </w:t>
      </w:r>
      <w:r>
        <w:rPr>
          <w:b/>
          <w:bCs/>
        </w:rPr>
        <w:t>usmát se na potkání.</w:t>
      </w:r>
      <w:r>
        <w:rPr/>
        <w:t xml:space="preserve"> Prostě se obyčejně a samozřejmě usmát při potkání na ulici, na horské pěšině, při míjení ve dveřích. Těžko bych spočítal, s kolika auty jsme si zamávali na silnici. </w:t>
      </w:r>
    </w:p>
    <w:p>
      <w:pPr>
        <w:pStyle w:val="Normal"/>
        <w:ind w:left="360" w:hanging="0"/>
        <w:rPr/>
      </w:pPr>
      <w:r>
        <w:rPr/>
      </w:r>
    </w:p>
    <w:p>
      <w:pPr>
        <w:pStyle w:val="Normal"/>
        <w:rPr>
          <w:b/>
          <w:b/>
        </w:rPr>
      </w:pPr>
      <w:r>
        <w:rPr>
          <w:b/>
        </w:rPr>
        <w:t>Bezpečnost</w:t>
      </w:r>
    </w:p>
    <w:p>
      <w:pPr>
        <w:pStyle w:val="Normal"/>
        <w:rPr/>
      </w:pPr>
      <w:r>
        <w:rPr/>
        <w:t xml:space="preserve">Můj pocit relativní bezpečnosti, jaký jsem v Americe zažíval, byl možná jen iluzí související s předcházejícími odstavci. Nicméně jsem se celkem nemýlil v předpokladu, že USA jsou jakýmsi pokračováním západní Evropy za mořem. </w:t>
      </w:r>
    </w:p>
    <w:p>
      <w:pPr>
        <w:pStyle w:val="Normal"/>
        <w:rPr/>
      </w:pPr>
      <w:r>
        <w:rPr/>
        <w:t xml:space="preserve">Byl jsem varován, že Američani jsou ochotni bránit svůj majetek se zbraní v ruce a že vstupovat na soukromé pozemky je životu nebezpečné, ale i v tomhle jsem byl velmi mile překvapen. Mnohokrát jsem se i v pozdních večerních hodinách vydal na ranč nebo k nějakému domku požádat o vodu nebo místo na stanování a nikdy mě tu namířená hlaveň pistole nepřivítala. Jednou na Středozápadě jsem v útěku před bouřkou suverénně přejel něčí dvorek a zapadnul do otevřené stodoly. Místo výstřelu přišel usměvavý děda a pozval mě domů na kafe. </w:t>
      </w:r>
    </w:p>
    <w:p>
      <w:pPr>
        <w:pStyle w:val="Normal"/>
        <w:rPr/>
      </w:pPr>
      <w:r>
        <w:rPr/>
        <w:t>Na druhou stranu je pravda, že v USA jsem byl vlastně poprvé v životě řádně okraden. V San Franciscu jsem přišel o kolo. Tohle se ale může stát kdekoliv a od amerických zlodějíčků je aspoň hezké, že mě nechali dojet až do cíle.</w:t>
      </w:r>
    </w:p>
    <w:p>
      <w:pPr>
        <w:pStyle w:val="Normal"/>
        <w:rPr/>
      </w:pPr>
      <w:r>
        <w:rPr/>
      </w:r>
    </w:p>
    <w:p>
      <w:pPr>
        <w:pStyle w:val="Normal"/>
        <w:rPr>
          <w:b/>
          <w:b/>
        </w:rPr>
      </w:pPr>
      <w:r>
        <w:rPr>
          <w:b/>
        </w:rPr>
        <w:t>Medvědi</w:t>
      </w:r>
    </w:p>
    <w:p>
      <w:pPr>
        <w:pStyle w:val="Normal"/>
        <w:rPr/>
      </w:pPr>
      <w:r>
        <w:rPr/>
        <w:t>Bohužel nespatřeni. Ve Skalnatých horách jsem si na noc věšel cyklobrašnu s voňavými věcmi (jídlo a „hygienu“) na strom a žádný brumla můj stan neohrozil.</w:t>
      </w:r>
    </w:p>
    <w:p>
      <w:pPr>
        <w:pStyle w:val="Normal"/>
        <w:rPr/>
      </w:pPr>
      <w:r>
        <w:rPr/>
      </w:r>
    </w:p>
    <w:p>
      <w:pPr>
        <w:pStyle w:val="Normal"/>
        <w:rPr>
          <w:b/>
          <w:b/>
        </w:rPr>
      </w:pPr>
      <w:r>
        <w:rPr>
          <w:b/>
        </w:rPr>
        <w:t>Tornádo</w:t>
      </w:r>
    </w:p>
    <w:p>
      <w:pPr>
        <w:pStyle w:val="Normal"/>
        <w:rPr/>
      </w:pPr>
      <w:r>
        <w:rPr/>
        <w:t xml:space="preserve">Další americké strašidlo, kterého jsem se docela bál a zároveň ho toužil aspoň jednou spatřit. Tak jako s medvědy, i tady nic. </w:t>
      </w:r>
    </w:p>
    <w:p>
      <w:pPr>
        <w:pStyle w:val="Normal"/>
        <w:rPr>
          <w:b/>
          <w:b/>
        </w:rPr>
      </w:pPr>
      <w:r>
        <w:rPr>
          <w:b/>
        </w:rPr>
      </w:r>
    </w:p>
    <w:p>
      <w:pPr>
        <w:pStyle w:val="Normal"/>
        <w:rPr>
          <w:b/>
          <w:b/>
        </w:rPr>
      </w:pPr>
      <w:r>
        <w:rPr>
          <w:b/>
        </w:rPr>
        <w:t>Kempy</w:t>
      </w:r>
    </w:p>
    <w:p>
      <w:pPr>
        <w:pStyle w:val="Normal"/>
        <w:rPr/>
      </w:pPr>
      <w:r>
        <w:rPr/>
        <w:t xml:space="preserve">V amerických kempech to chodí úplně jinak než v těch evropských. Návštěvník si tu kupuje tzv. „camp site“, vyhrazené kempoviště, které obnáší plácek až pro tři stany, parkoviště až pro dvě auta a možnost ubytování třeba až pro 7 osob. Za to vše zaplatí osamocený cyklista bez auta stejnou částku, jako třeba skupina 7 lidí. Tenhle „luxus“, který jsem ovšem vůbec nepotřeboval, mě stál </w:t>
      </w:r>
      <w:r>
        <w:rPr>
          <w:b/>
        </w:rPr>
        <w:t>běžně kolem 500,- Kč</w:t>
      </w:r>
      <w:r>
        <w:rPr/>
        <w:t xml:space="preserve">. Existují i levnější kempy třeba ve státních parcích, často ale bývají bez sprch, nebo v pouštních oblastech úplně bez vody, tedy příliš drahé nic. </w:t>
      </w:r>
    </w:p>
    <w:p>
      <w:pPr>
        <w:pStyle w:val="Normal"/>
        <w:rPr/>
      </w:pPr>
      <w:r>
        <w:rPr/>
        <w:t>Ale abych jenom nehanil – jeden kempař mi, když jsem chtěl platit, řekl tohle: „Víš co? Když jedeš takovou štreku, tak to máš u mě zadarmo!“</w:t>
      </w:r>
    </w:p>
    <w:p>
      <w:pPr>
        <w:pStyle w:val="Normal"/>
        <w:rPr>
          <w:b/>
          <w:b/>
        </w:rPr>
      </w:pPr>
      <w:r>
        <w:rPr>
          <w:b/>
        </w:rPr>
      </w:r>
    </w:p>
    <w:p>
      <w:pPr>
        <w:pStyle w:val="Normal"/>
        <w:rPr>
          <w:b/>
          <w:b/>
          <w:bCs/>
        </w:rPr>
      </w:pPr>
      <w:r>
        <w:rPr>
          <w:b/>
          <w:bCs/>
        </w:rPr>
        <w:t>Mobil</w:t>
      </w:r>
    </w:p>
    <w:p>
      <w:pPr>
        <w:pStyle w:val="Normal"/>
        <w:rPr>
          <w:lang w:eastAsia="cs-CZ"/>
        </w:rPr>
      </w:pPr>
      <w:r>
        <w:rPr/>
        <w:t>Američtí operátoři v drtivé většině vysílají v jiných frekvencích (1 900 MHz) než evropští (</w:t>
      </w:r>
      <w:r>
        <w:rPr>
          <w:lang w:eastAsia="cs-CZ"/>
        </w:rPr>
        <w:t>900 MHz a 1800 MHz)</w:t>
      </w:r>
      <w:r>
        <w:rPr/>
        <w:t xml:space="preserve"> (viz </w:t>
      </w:r>
      <w:hyperlink r:id="rId7">
        <w:r>
          <w:rPr>
            <w:rStyle w:val="InternetLink"/>
          </w:rPr>
          <w:t>http://www.cestovani-po-usa.cz/pages-cz/telefonujeme-mobilu-z-usa-ameriky.html</w:t>
        </w:r>
      </w:hyperlink>
      <w:r>
        <w:rPr/>
        <w:t>). Přestože můj postarší mobil pracuje jen na evropskou frekvenci, měl jsem překvapivě až na pár výjimek téměř denně možnost se ozvat (nejrozšířenějším americkým operátorem s ev. frekvencí je AT&amp;T). V západních pustinách je samozřejmě signál řidší a v Nevadě jsem si asi 10 dní neškrtnul (s mobily s am. frekvencí by ale ani tady neměl být problém)</w:t>
      </w:r>
    </w:p>
    <w:p>
      <w:pPr>
        <w:pStyle w:val="Normal"/>
        <w:rPr>
          <w:b/>
          <w:b/>
          <w:lang w:eastAsia="cs-CZ"/>
        </w:rPr>
      </w:pPr>
      <w:r>
        <w:rPr>
          <w:b/>
          <w:lang w:eastAsia="cs-CZ"/>
        </w:rPr>
      </w:r>
    </w:p>
    <w:p>
      <w:pPr>
        <w:pStyle w:val="Normal"/>
        <w:rPr>
          <w:b/>
          <w:b/>
        </w:rPr>
      </w:pPr>
      <w:r>
        <w:rPr>
          <w:b/>
        </w:rPr>
        <w:t>Wi-fi</w:t>
      </w:r>
    </w:p>
    <w:p>
      <w:pPr>
        <w:pStyle w:val="Normal"/>
        <w:rPr/>
      </w:pPr>
      <w:r>
        <w:rPr/>
        <w:t xml:space="preserve">Tisíckrát jsem litoval, že s sebou nemám nějakou chytrou krabičku, která přijímá wi-fi signál. Měl bych komunikačně a informačně naprosto vystaráno a zadara. Nějaká wi-fi je volně přístupná snad ve veškerých veřejných prostorech USA. </w:t>
      </w:r>
      <w:r>
        <w:rPr>
          <w:b/>
          <w:bCs/>
        </w:rPr>
        <w:t>Bez wi-fi už v Americe ani ránu!</w:t>
      </w:r>
    </w:p>
    <w:p>
      <w:pPr>
        <w:pStyle w:val="Normal"/>
        <w:rPr>
          <w:b/>
          <w:b/>
          <w:bCs/>
        </w:rPr>
      </w:pPr>
      <w:r>
        <w:rPr>
          <w:b/>
          <w:bCs/>
        </w:rPr>
      </w:r>
    </w:p>
    <w:p>
      <w:pPr>
        <w:pStyle w:val="Normal"/>
        <w:rPr>
          <w:b/>
          <w:b/>
          <w:bCs/>
        </w:rPr>
      </w:pPr>
      <w:r>
        <w:rPr>
          <w:b/>
          <w:bCs/>
        </w:rPr>
        <w:t>Internet</w:t>
      </w:r>
    </w:p>
    <w:p>
      <w:pPr>
        <w:pStyle w:val="Normal"/>
        <w:rPr/>
      </w:pPr>
      <w:r>
        <w:rPr/>
        <w:t xml:space="preserve">Tahle výprava byla tak trochu taky exkurzí po amerických městských knihovnách. Právě tam bývá jedna z mála možností veřejného internetu, respektive veřejného počítače s internetem. Skoro vždy zdarma. Internetu je jinak v USA přehršel a to i v restauracích, kempech a infocentrech ale jen jako pro mě nedosažitelné fluidum jménem wi-fi. </w:t>
      </w:r>
    </w:p>
    <w:p>
      <w:pPr>
        <w:pStyle w:val="Normal"/>
        <w:rPr/>
      </w:pPr>
      <w:r>
        <w:rPr/>
      </w:r>
    </w:p>
    <w:p>
      <w:pPr>
        <w:pStyle w:val="Normal"/>
        <w:rPr/>
      </w:pPr>
      <w:r>
        <w:rPr>
          <w:b/>
          <w:bCs/>
        </w:rPr>
        <w:t>Náklady, kreditky, ceny, zkrátka prachy</w:t>
      </w:r>
    </w:p>
    <w:p>
      <w:pPr>
        <w:pStyle w:val="Normal"/>
        <w:rPr/>
      </w:pPr>
      <w:r>
        <w:rPr/>
        <w:t xml:space="preserve">Velkou většinu plateb jsem vyřizoval platební kartou. Menší hotovost je ale také nezbytná. Bez problému jsem fungoval s embasovanou kartou Visa. Už z domu jsem věděl, že na prodavačův dotaz, zda je karta „credit“ nebo „debit“ je třeba odpovědět „credit“, i kdyby byla debit. Transakce s „kredit“ kartou je mnohem snazší (a pro některé obchody snad i jediná přijatelná) a prodavač nemá šanci si to ověřit. </w:t>
      </w:r>
    </w:p>
    <w:p>
      <w:pPr>
        <w:pStyle w:val="Normal"/>
        <w:rPr/>
      </w:pPr>
      <w:r>
        <w:rPr/>
        <w:t>A mimochodem – bylo to všechno po čertech drahé. Tenhle výlet mě dohromady stál asi 70 000,- Kč, což je částka, za kterou bych možná objel všechny evropské výpravy dohromady. Co je ale nejhorší – i po odečtení letenek vychází doslova trystně samotný pobyt v USA. V přepočtu na měsíc je to téměř dvojnásobek oproti západní Evropě nebo i Skandinávii, což je pro mě doteď záhada. A to jsem si oproti evropským krasojízdám docela utáhl opasek a zkrotil svoje chutě. Přeci jen jsem ale mnohem častěji bydlel v absurdně drahých kempech, často jsem byl nucen nakupovat na benzínkách a malých obchodech, kde můžou být ceny i několikrát vyšší než v už tak dost drahých supermarketech, a připočítat se dají i třeba vstupy do národních parků, i když nijak drastické (5-15 $)</w:t>
      </w:r>
    </w:p>
    <w:p>
      <w:pPr>
        <w:pStyle w:val="Normal"/>
        <w:rPr/>
      </w:pPr>
      <w:r>
        <w:rPr/>
        <w:t xml:space="preserve">Každopádně ale nelituju. Vím, že jsem v Americe vyloženě nezhřešil a za stejné peníze si ledaskdo koupí třeba i jen samotné kolo, na kterém pak vyjede sotva dvakrát do měsíce. </w:t>
      </w:r>
    </w:p>
    <w:p>
      <w:pPr>
        <w:pStyle w:val="Normal"/>
        <w:rPr/>
      </w:pPr>
      <w:r>
        <w:rPr/>
      </w:r>
    </w:p>
    <w:p>
      <w:pPr>
        <w:pStyle w:val="Normal"/>
        <w:rPr>
          <w:b/>
          <w:b/>
        </w:rPr>
      </w:pPr>
      <w:r>
        <w:rPr>
          <w:b/>
        </w:rPr>
        <w:t>Užitečné odkazy</w:t>
      </w:r>
    </w:p>
    <w:p>
      <w:pPr>
        <w:pStyle w:val="Normal"/>
        <w:numPr>
          <w:ilvl w:val="0"/>
          <w:numId w:val="2"/>
        </w:numPr>
        <w:rPr>
          <w:b/>
          <w:b/>
        </w:rPr>
      </w:pPr>
      <w:hyperlink r:id="rId8">
        <w:r>
          <w:rPr>
            <w:rStyle w:val="InternetLink"/>
            <w:u w:val="none"/>
          </w:rPr>
          <w:t>www.chcidoameriky.cz</w:t>
        </w:r>
      </w:hyperlink>
      <w:r>
        <w:rPr>
          <w:b/>
        </w:rPr>
        <w:t xml:space="preserve"> </w:t>
      </w:r>
      <w:r>
        <w:rPr/>
        <w:t>velmi užitečné stránky, které pomůžou zodpovědět většinu otázek před cestou do USA</w:t>
      </w:r>
    </w:p>
    <w:p>
      <w:pPr>
        <w:pStyle w:val="Normal"/>
        <w:numPr>
          <w:ilvl w:val="0"/>
          <w:numId w:val="2"/>
        </w:numPr>
        <w:rPr/>
      </w:pPr>
      <w:hyperlink r:id="rId9">
        <w:r>
          <w:rPr>
            <w:rStyle w:val="InternetLink"/>
          </w:rPr>
          <w:t>www.adventurecycling.org</w:t>
        </w:r>
      </w:hyperlink>
      <w:r>
        <w:rPr/>
        <w:t xml:space="preserve"> stránky asociace amerických „dobrodružných“ cyklistů (Adventure Cycling Association). Jejich diskusní fórum pro mě bylo velmi hodnotným zdrojem informací.</w:t>
      </w:r>
    </w:p>
    <w:p>
      <w:pPr>
        <w:pStyle w:val="Normal"/>
        <w:numPr>
          <w:ilvl w:val="0"/>
          <w:numId w:val="2"/>
        </w:numPr>
        <w:rPr/>
      </w:pPr>
      <w:r>
        <w:rPr/>
        <w:t xml:space="preserve">Seznam mnoha dalších webů je třeba tady: </w:t>
      </w:r>
      <w:hyperlink r:id="rId10">
        <w:r>
          <w:rPr>
            <w:rStyle w:val="InternetLink"/>
          </w:rPr>
          <w:t>http://www.americkecentrum.cz/travel-usa</w:t>
        </w:r>
      </w:hyperlink>
    </w:p>
    <w:p>
      <w:pPr>
        <w:pStyle w:val="Normal"/>
        <w:ind w:left="360" w:hanging="0"/>
        <w:rPr/>
      </w:pPr>
      <w:r>
        <w:rPr/>
      </w:r>
    </w:p>
    <w:p>
      <w:pPr>
        <w:pStyle w:val="Normal"/>
        <w:rPr>
          <w:b/>
          <w:b/>
        </w:rPr>
      </w:pPr>
      <w:r>
        <w:rPr>
          <w:b/>
        </w:rPr>
        <w:t>Mapy</w:t>
      </w:r>
    </w:p>
    <w:p>
      <w:pPr>
        <w:pStyle w:val="Normal"/>
        <w:rPr/>
      </w:pPr>
      <w:r>
        <w:rPr/>
        <w:t>Žádný autoatlas s cyklisticky využitelným měřítkem jsem v ČR nesehnal a vlastně ani pak v USA. Odjel jsem tedy se silniční mapou USA 1 : 2 000 000, s tou se dá dobře „globálně“ plánovat trasa, a na benzínkách jsem si pak postupně dokupoval mapy jednotlivých států kolísavé kvality, v ceně okolo 5 $. Nejen mně se nejvíce osvědčil vydavatel A.A.A. (American Automobile Association) – ty ovšem nebývají k dostání na benzínkách, ale v pobočkách asociace (</w:t>
      </w:r>
      <w:hyperlink r:id="rId11">
        <w:r>
          <w:rPr>
            <w:rStyle w:val="InternetLink"/>
          </w:rPr>
          <w:t>www.aaa.com</w:t>
        </w:r>
      </w:hyperlink>
      <w:r>
        <w:rPr/>
        <w:t>)</w:t>
      </w:r>
    </w:p>
    <w:p>
      <w:pPr>
        <w:pStyle w:val="Normal"/>
        <w:rPr>
          <w:b/>
          <w:b/>
        </w:rPr>
      </w:pPr>
      <w:r>
        <w:rPr>
          <w:b/>
        </w:rPr>
        <w:t xml:space="preserve"> </w:t>
      </w:r>
    </w:p>
    <w:p>
      <w:pPr>
        <w:pStyle w:val="Normal"/>
        <w:rPr>
          <w:b/>
          <w:b/>
        </w:rPr>
      </w:pPr>
      <w:r>
        <w:rPr>
          <w:b/>
        </w:rPr>
        <w:t>Jídlo</w:t>
      </w:r>
    </w:p>
    <w:p>
      <w:pPr>
        <w:pStyle w:val="Normal"/>
        <w:rPr/>
      </w:pPr>
      <w:r>
        <w:rPr/>
        <w:t>Pokračoval jsem v osvědčené evropské klasice: ve svačinových pauzách jsem si pochutnával na sladkém pečivu (buchty, bábovky atd.), oběd studený (pečivo+sýry atd.), večeře teplé (konzervy s hotovými špagetami, instantní těstoviny, párky atd.).</w:t>
      </w:r>
    </w:p>
    <w:p>
      <w:pPr>
        <w:pStyle w:val="Normal"/>
        <w:rPr/>
      </w:pPr>
      <w:r>
        <w:rPr/>
        <w:t xml:space="preserve">Snažil jsem se nakupovat v supermarketech. Nejoblíbenější sítí byla Dollar General, kde mají většinu potravin po 1 $. </w:t>
      </w:r>
    </w:p>
    <w:p>
      <w:pPr>
        <w:pStyle w:val="Normal"/>
        <w:rPr>
          <w:b/>
          <w:b/>
        </w:rPr>
      </w:pPr>
      <w:r>
        <w:rPr>
          <w:b/>
        </w:rPr>
      </w:r>
    </w:p>
    <w:p>
      <w:pPr>
        <w:pStyle w:val="Normal"/>
        <w:rPr>
          <w:b/>
          <w:b/>
        </w:rPr>
      </w:pPr>
      <w:r>
        <w:rPr>
          <w:b/>
        </w:rPr>
        <w:t>Vaření</w:t>
      </w:r>
    </w:p>
    <w:p>
      <w:pPr>
        <w:pStyle w:val="Normal"/>
        <w:rPr/>
      </w:pPr>
      <w:r>
        <w:rPr/>
        <w:t xml:space="preserve">Vařil jsem si na osvědčeném Varu 2. Plynové kartuše samozřejmě do letadla nesmí, takže jsem je musel shánět až v Americe a nebylo to vůbec lehké. Trvalo mi to asi 5 dní od startu v NY, než jsem si mohl dát teplou večeři. Na východě jsem sportovních a outdoorových obchodů potkával minimum a pořídil jsem až v jednom velkém sportovním supermarketu. Koupil jsem si raději zásobu až do Skalnatých hor a dobře jsem udělal – párkrát jsem se pak jen tak zkusmo přeptal po plynu na zemědělském Středozápadě a většinou se mi ani nepodařilo vysvětlit, co sháním. Naopak od Denveru (tedy Skalnatých h.) na západ už by v turistických destinacích neměl být problé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Standardnpsmoodstavce3">
    <w:name w:val="Standardní písmo odstavce3"/>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basedOn w:val="Standardnpsmoodstavce2"/>
    <w:rPr>
      <w:color w:val="0000FF"/>
      <w:u w:val="single"/>
    </w:rPr>
  </w:style>
  <w:style w:type="character" w:styleId="VisitedInternetLink">
    <w:name w:val="FollowedHyperlink"/>
    <w:basedOn w:val="Standardnpsmoodstavce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cidoameriky.cz/" TargetMode="External"/><Relationship Id="rId3" Type="http://schemas.openxmlformats.org/officeDocument/2006/relationships/hyperlink" Target="http://cyclingnewengland.blogspot.cz/2012/03/new-york-state-bike-route-9.html" TargetMode="External"/><Relationship Id="rId4" Type="http://schemas.openxmlformats.org/officeDocument/2006/relationships/hyperlink" Target="http://www.nyc.gov/html/dcp/pdf/bike/map_complete.pdf" TargetMode="External"/><Relationship Id="rId5" Type="http://schemas.openxmlformats.org/officeDocument/2006/relationships/hyperlink" Target="http://www.ridethecity.org/" TargetMode="External"/><Relationship Id="rId6" Type="http://schemas.openxmlformats.org/officeDocument/2006/relationships/hyperlink" Target="http://bookhostels.com/" TargetMode="External"/><Relationship Id="rId7" Type="http://schemas.openxmlformats.org/officeDocument/2006/relationships/hyperlink" Target="http://www.cestovani-po-usa.cz/pages-cz/telefonujeme-mobilu-z-usa-ameriky.html" TargetMode="External"/><Relationship Id="rId8" Type="http://schemas.openxmlformats.org/officeDocument/2006/relationships/hyperlink" Target="http://www.chcidoameriky.cz/" TargetMode="External"/><Relationship Id="rId9" Type="http://schemas.openxmlformats.org/officeDocument/2006/relationships/hyperlink" Target="http://www.adventurecycling.org/" TargetMode="External"/><Relationship Id="rId10" Type="http://schemas.openxmlformats.org/officeDocument/2006/relationships/hyperlink" Target="http://www.americkecentrum.cz/travel-usa" TargetMode="External"/><Relationship Id="rId11" Type="http://schemas.openxmlformats.org/officeDocument/2006/relationships/hyperlink" Target="http://www.aa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00:00Z</dcterms:created>
  <dc:creator>Vítkovi</dc:creator>
  <dc:description/>
  <cp:keywords/>
  <dc:language>en-US</dc:language>
  <cp:lastModifiedBy>Vítkovi</cp:lastModifiedBy>
  <dcterms:modified xsi:type="dcterms:W3CDTF">2015-05-18T14:11:00Z</dcterms:modified>
  <cp:revision>7</cp:revision>
  <dc:subject/>
  <dc:title>CYKLOCESTOVÁNÍ PO USA</dc:title>
</cp:coreProperties>
</file>